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рмянс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8.2018 № 272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с целью организации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(далее – пенсия за выслугу лет) органами местного самоуправления муниципального образования городской округ Армянск Республики Крым (далее – органы местного самоуправления), должностными лицами, ответственным за организацию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определенными распоряжением администрации города Армянска Республики Крым от 21.02.2018 №39 </w:t>
      </w:r>
      <w:r>
        <w:rPr>
          <w:iCs/>
          <w:sz w:val="28"/>
          <w:szCs w:val="28"/>
        </w:rPr>
        <w:t xml:space="preserve">«Об определении должностных лиц ответственных за осуществление переданных Управлению труда и социальной защиты населения администрации города Армянска отдельных полномочий органов местного самоуправления </w:t>
      </w:r>
      <w:r>
        <w:rPr>
          <w:sz w:val="28"/>
          <w:szCs w:val="28"/>
        </w:rPr>
        <w:t>в сфере занятости населения, трудовых и иных непосредственно связанных с ними отношений, а также</w:t>
      </w:r>
      <w:r>
        <w:rPr>
          <w:iCs/>
          <w:sz w:val="28"/>
          <w:szCs w:val="28"/>
        </w:rPr>
        <w:t xml:space="preserve"> за организацию работы по </w:t>
      </w:r>
      <w:r>
        <w:rPr>
          <w:rFonts w:eastAsia="TimesNewRomanPSMT;MS Mincho"/>
          <w:sz w:val="28"/>
          <w:szCs w:val="28"/>
        </w:rPr>
        <w:t xml:space="preserve">назначению, выплате пенсии за выслугу лет, </w:t>
      </w:r>
      <w:r>
        <w:rPr>
          <w:sz w:val="28"/>
          <w:szCs w:val="28"/>
        </w:rPr>
        <w:t>перерасчету ее размера лицам</w:t>
      </w:r>
      <w:r>
        <w:rPr>
          <w:rFonts w:eastAsia="TimesNewRomanPSMT;MS Mincho"/>
          <w:sz w:val="28"/>
          <w:szCs w:val="28"/>
        </w:rPr>
        <w:t xml:space="preserve">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, установлению ежемесячной доплаты к пенсии, перерасчету ее размера лицам, замещавшим муниципальные должности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» (с изменения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ы местного самоуправления, </w:t>
      </w:r>
      <w:r>
        <w:rPr>
          <w:rFonts w:eastAsia="TimesNewRomanPSMT;MS Mincho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 (далее - </w:t>
      </w:r>
      <w:r>
        <w:rPr>
          <w:rFonts w:eastAsia="TimesNewRomanPSMT;MS Mincho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), должностное лицо, ответственное за организацию работы по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(далее - должностное лицо, ответственное за организацию работы по выплате пенсии за выслугу лет) в процессе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обязаны руководствовать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ом Республики Крым от 21.08.2014 №54-ЗРК «Об основах местного самоуправления в Республике Кры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еспублики Крым от 16.09.2014 №76-ЗРК «О муниципальной службе в Республике Крым</w:t>
      </w:r>
      <w:r>
        <w:rPr>
          <w:rFonts w:eastAsia="MS Mincho;ＭＳ 明朝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Законом Республики Крым от 28.06.2016 №256-ЗРК/2016 «О пенсионном обеспечении лиц, замещавших должности муниципальной службы» (с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еспублики Крым от 23.11.2016 №314-ЗРК/2016 «Об исчислении стажа муниципальной службы в Республике Крым для назначения пенсии за выслугу лет лицам, замещавшим должности муниципальной службы в Республике Крым, и внесении изменений в Закон Республики Крым «О муниципальной службе в Республике Кр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Совета министров Республики Крым от 27.09.2016 №461 «Об утверждении порядков назначения, выплаты пенсии за выслугу лет, перерасчета ее размера лицам, замещавшим должности муниципальной службы в Республике Крым, и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Республике Крым» (с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Армянского городского совета Республики Крым от 28.03.2017 №352 «Об организации работы по назначению, перерасчету и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и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- решением Армянского городского совета Республики Крым</w:t>
      </w:r>
      <w:r>
        <w:rPr>
          <w:rFonts w:eastAsia="TimesNewRomanPSMT;MS Mincho"/>
          <w:sz w:val="28"/>
          <w:szCs w:val="28"/>
        </w:rPr>
        <w:t xml:space="preserve"> от 30.05.2017 №380 «Об утверждении Порядка назначения, выплаты пенсии за выслугу лет, перерасчета ее размера лицам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» (с изменениями) (далее - Порядок назначения, выплаты пенсии за выслугу лет, перерасчета ее размера)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- решением Армянского городского совета от 30.05.2017 №382 «Об утверждении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 xml:space="preserve">униципального образования городской округ Армянск </w:t>
      </w:r>
      <w:r>
        <w:rPr>
          <w:rFonts w:eastAsia="TimesNewRomanPSMT;MS Mincho"/>
          <w:sz w:val="28"/>
          <w:szCs w:val="28"/>
        </w:rPr>
        <w:t>Республики Крым» (далее - Порядок определения среднемесячного заработ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еспублики Крым, муниципальными правовыми актами, настоящим Порядком.</w:t>
      </w:r>
    </w:p>
    <w:p>
      <w:pPr>
        <w:pStyle w:val="Normal"/>
        <w:spacing w:before="120" w:after="120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2. Организация работы по назначению пенсии за выслугу лет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1. При обращении за назначением пенсии за выслугу лет лица, замещавшего должность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 xml:space="preserve">униципального образования городской округ Армянск </w:t>
      </w:r>
      <w:r>
        <w:rPr>
          <w:rFonts w:eastAsia="TimesNewRomanPSMT;MS Mincho"/>
          <w:sz w:val="28"/>
          <w:szCs w:val="28"/>
        </w:rPr>
        <w:t>Республики Крым с документами, указанными в п.11 Порядка назначения, выплаты пенсии за выслугу лет, перерасчета ее размера, д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: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- проверяет правильность оформления заявления и соответствие изложенных в нем сведений документу, удостоверяющему личность, и представленным документам, необходимым для назначения пенсии за выслугу лет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казывает содействие заявителю в получении недостающих для назначения пенсии за выслугу лет документов;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сличает подлинники документов с их копиями, заверяет их, фиксирует выявленные расхождения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- регистрирует заявление в журнале регистрации заявлений лиц, замещавших должности муниципальной службы, для назначения пенсии за выслугу лет в день его подачи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- выдает расписку-уведомление, в которой указываются дата приема заявления, перечень недостающих документов (при необходимости) и сроки их представления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выдает памятку, один экземпляр которой приобщается к заявлению о назначении пенсии за выслугу лет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направляет принятые документы руководителю органа местного самоуправления, в котором заявитель замещал должность муниципальной службы перед увольнением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Орган местного самоуправления, в котором заявитель замещал должность муниципальной службы перед увольнением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оформляет справку о периодах замещения должностей, включаемых в стаж муниципальной службы для назначения пенсии за выслугу лет в соответствии с Порядком назначения, выплаты пенсии за выслугу лет, перерасчета ее размера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справку о размере среднемесячного заработка муниципального служащего лет в соответствии с Порядком определения среднемесячного заработка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в порядке межведомственного взаимодействия направляет запрос в территориальное управление Пенсионного фонда Российской Федерации в Республике Крым о предоставлении справки о назначенной (в том числе досрочно) страховой пенсии по старости (инвалидности) или пенсии, назначенной по Закону Российской Федерации от 19.04.1991 №1032-1 «О занятости населения в Российской Федерации» (далее - Закон Российской Федерации «О занятости населения в Российской Федерации»), с указанием федерального закона, в соответствии с которым она назначена, размера и даты ее назначения, а также сумм и размеров, не учитываемых при определении размера пенсии за выслугу лет в соответствии с п.7 Порядка назначения, выплаты пенсии за выслугу лет, перерасчета ее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3. Орган местного самоуправления в течение 5-ти рабочих дней со дня регистрации заявления о назначении пенсии за выслугу лет или со дня предоставления недостающих документов направляет заявление с приложенными заявителем документами, документы, указанные в п.2.2. настоящего Порядка, а также заверенную кадровой службой копию приказа об освобождении от должности муниципальной службы в </w:t>
      </w:r>
      <w:r>
        <w:rPr>
          <w:sz w:val="28"/>
          <w:szCs w:val="28"/>
        </w:rPr>
        <w:t xml:space="preserve">Комиссию </w:t>
      </w:r>
      <w:r>
        <w:rPr>
          <w:rStyle w:val="StrongEmphasis"/>
          <w:b w:val="false"/>
          <w:sz w:val="28"/>
          <w:szCs w:val="28"/>
        </w:rPr>
        <w:t xml:space="preserve">по назначению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и установлению ежемесячной доплаты к пенсии лицам, замещавшим муниципальные должности в органах местного самоуправления </w:t>
      </w:r>
      <w:r>
        <w:rPr>
          <w:sz w:val="28"/>
          <w:szCs w:val="28"/>
        </w:rPr>
        <w:t>муниципального образования городской округ Армянск Республики Крым (далее – Комиссия), секретарем которой является</w:t>
      </w:r>
      <w:r>
        <w:rPr>
          <w:rFonts w:eastAsia="TimesNewRomanPSMT;MS Mincho"/>
          <w:sz w:val="28"/>
          <w:szCs w:val="28"/>
        </w:rPr>
        <w:t xml:space="preserve"> д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 (секретарь Комисс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редседателя Комиссии выносит вопрос о назначении пенсии за выслугу лет на рассмотре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атериалы, необходимые для принятия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ем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информацию о материалах, представленных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течение 10 дней со дня получения заявления и всех необходимых документов, или поступления дополнительных документов, рассматривает их и принимает решение о назначении (об отказе в назначении с указанием причины отказа) пенсии за выслугу лет и направляет решение руководителю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6. Руководитель органа местного самоуправления издает соответствующий правовой акт </w:t>
      </w:r>
      <w:r>
        <w:rPr>
          <w:sz w:val="28"/>
          <w:szCs w:val="28"/>
        </w:rPr>
        <w:t>в течение 3 рабочих дней со дня получения решения Комиссии,</w:t>
      </w:r>
      <w:r>
        <w:rPr>
          <w:rFonts w:eastAsia="TimesNewRomanPSMT;MS Mincho"/>
          <w:sz w:val="28"/>
          <w:szCs w:val="28"/>
        </w:rPr>
        <w:t xml:space="preserve"> и направляет его должностному лицу,</w:t>
      </w:r>
      <w:r>
        <w:rPr>
          <w:sz w:val="28"/>
          <w:szCs w:val="28"/>
        </w:rPr>
        <w:t xml:space="preserve"> ответственному за организацию работы по назначению пенсии за выслугу лет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7. После принятия правового акта </w:t>
      </w:r>
      <w:r>
        <w:rPr>
          <w:sz w:val="28"/>
          <w:szCs w:val="28"/>
        </w:rPr>
        <w:t>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,</w:t>
      </w:r>
      <w:r>
        <w:rPr>
          <w:rFonts w:eastAsia="TimesNewRomanPSMT;MS Mincho"/>
          <w:sz w:val="28"/>
          <w:szCs w:val="28"/>
        </w:rPr>
        <w:t xml:space="preserve"> формирует пенсионное дело и не позднее следующего рабочего дня с даты принятия правового акта о назначении пенсии направляет заявителю уведомление о назначении пенсии за выслугу лет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случае принятия решения об отказе в назначении пенсии за выслугу лет, д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</w:t>
      </w:r>
      <w:r>
        <w:rPr>
          <w:rFonts w:eastAsia="TimesNewRomanPSMT;MS Mincho"/>
          <w:sz w:val="28"/>
          <w:szCs w:val="28"/>
        </w:rPr>
        <w:t xml:space="preserve"> не позднее следующего рабочего дня с даты принятия решения об отказе в назначении пенсии за выслугу лет, извещает заявителя и направляет копию такого реш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>3. Организация работы по выплате пенси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1. </w:t>
      </w:r>
      <w:r>
        <w:rPr>
          <w:sz w:val="28"/>
          <w:szCs w:val="28"/>
        </w:rPr>
        <w:t>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 за выслугу лет, перерасчету ее размера с целью организации выплаты пенсии за выслугу лет получателям пенсии за выслугу лет направляет должностному лицу, ответственному за организацию работы по выплате пенсии за выслугу лет информацию о размере назначенной пенсии за выслугу лет в виде служебной за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лжностное лицо, ответственное за организацию работы по выплате пенсии за выслугу лет с целью выплаты пенсии за выслугу лет лицам, состоящим на учете как получател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выпла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латежные документы;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- производит перечисление средств, предусмотренных на выплату пенсий за выслугу лет для зачисления на личные счета получателей пенсии за выслугу лет в кредитные организации, отделения ФГУП «Почта Крыма» и иные субъекты, осуществляющие деятельность по доставке социальных выпл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выплатные документы для зачисления на личные счета получателей пенсии за выслугу лет в кредитные организации, отделения ФГУП «Почта Крыма» и иные субъекты, осуществляющие деятельность по доставке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лжностное лицо, ответственное за организацию работы по выплате пенсии за выслугу лет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ежемесячных заявок на финансирование выплаты пенсии за выслугу л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на выплату денежных сред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озмещения излишне выплаченных сумм пенсии за выслугу л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бюджетной см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ассигнований (лимитов бюджетных обязательств) объемов финансирования и кассовых ра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бухгалтерских документов, оформление и передача их в установленном порядке в арх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становление выплаты пенсии за выслугу лет получателям </w:t>
      </w:r>
      <w:r>
        <w:rPr>
          <w:rFonts w:eastAsia="TimesNewRomanPSMT;MS Mincho"/>
          <w:sz w:val="28"/>
          <w:szCs w:val="28"/>
        </w:rPr>
        <w:t>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выплаты пенсии за выслугу лет: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) при назначении пенсии иного вида, кроме установленной страховой пенсии по старости (инвалидности), либо назначенной в соответствии с Законом Российской Федерации «О занятости населения в Российской Федерации»;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) при назначении в соответствии с законодательством Российской Федерации, либо законодательством субъектов Российской Федерации, либо в соответствии с правовыми актами органов местного самоуправления ежемесячной доплаты к пенсии, или пенсии за выслугу лет, или ежемесячного пожизненного содержания, или дополнительного ежемесячного материального обеспечения, или установления дополнительного пожизненного материального обеспечения;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) при выезде на постоянное место жительства за пределы Российской Федерации.</w:t>
      </w:r>
    </w:p>
    <w:p>
      <w:pPr>
        <w:pStyle w:val="Normal"/>
        <w:spacing w:before="120" w:after="120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4. Организация работы по перерасчету пенсии за выслугу лет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1. Перерасчет (корректировка) размера пенсии за выслугу лет производится в случае: 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4.1.1. Изменения размера назначенной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от 28.12.2013 №400-ФЗ «О страховых пенсиях», Законом Российской Федерации «О занятости населения в Российской Федерации», со дня изменения размера страховой пенсии по старости (инвалидности), либо со дня изменения (повышения) фиксированной выплаты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расчет размера пенсии за выслугу лет производится на основании справки о новом размере пенсии, выданной территориальным управлением Пенсионного фонда Российской Федерации по Республике Крым в порядке межведомственного взаимодействия по запросу органа местного самоуправления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2. Увеличения продолжительности стажа, последующего за назначением пенсии за выслугу лет муниципальной службы (с 1 числа месяца, следующего за месяцем, в котором произошло обращение за перерасчетом пенсии)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расчет размера пенсии за выслугу лет производится по заявлению лица с приложением копии трудовой книжки, копии правового акта об освобождении от соответствующей должности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3. Изменения (индексации) в соответствии с действующим законодательством Российской Федерации размера социальной пенсии, предусмотренного пунктом 1 части 1 статьи 18 Федерального закона от 15.12.2001 №166-ФЗ «О государственном пенсионном обеспече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и индексируются при централизованном повышении размеров должностных окладов муниципальных служащих на индекс их по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пенсии производится путем индексации размера среднемесячного заработка муниципального служащего, из которого исчислялась пенсия, на соответствующий индекс, (при последовательном применении всех предшествующих индексов), и последующего определения размера пенсии исходя из размера проиндексирован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ексации пенсии размер проиндексированного среднемесячного заработка, из которого определяется размер пенсии, не может превышать 2,8 размера должностного оклада по замещавшейся должности муниципальной службы, учитываемого при исчислении размера пенсии и проиндексированного с применением соответствующего индекса, при последовательном применении всех предшествующих индексов повышения должностного оклада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4.2. Перерасчет размера пенсий производится с первого числа месяца, следующего за тем, в котором произошло изменение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3. Перерасчет размера пенсии за выслугу лет осуществляется на основании правового акта органа местного самоуправления.</w:t>
      </w:r>
    </w:p>
    <w:p>
      <w:pPr>
        <w:pStyle w:val="Normal"/>
        <w:spacing w:before="120" w:after="120"/>
        <w:ind w:firstLine="72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5. Заключительные положения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5.1. </w:t>
      </w:r>
      <w:r>
        <w:rPr>
          <w:sz w:val="28"/>
          <w:szCs w:val="28"/>
        </w:rPr>
        <w:t>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назначению пенсии, перерасчету ее размера за выслугу лет обеспечивает надлежащее ведение и хранение дел по вмененным полномоч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Должностное лицу, ответственное за организацию работы по выплате пенсии за выслугу лет обеспечивает надлежащее ведение и хранение дел по вмененным полномоч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я о назначении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.1. Федерального закона от 17.07.1999 № 178-ФЗ «О государственной социальн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рмян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А. Мирон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а и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города Армян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А. Шувикина</w:t>
            </w:r>
          </w:p>
        </w:tc>
      </w:tr>
    </w:tbl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0:00Z</dcterms:created>
  <dc:creator>Utszn1</dc:creator>
  <dc:description/>
  <dc:language>en-US</dc:language>
  <cp:lastModifiedBy>Петроченко</cp:lastModifiedBy>
  <cp:lastPrinted>2018-07-16T16:13:00Z</cp:lastPrinted>
  <dcterms:modified xsi:type="dcterms:W3CDTF">2018-09-26T12:40:00Z</dcterms:modified>
  <cp:revision>2</cp:revision>
  <dc:subject/>
  <dc:title>Порядок</dc:title>
</cp:coreProperties>
</file>